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и загальної екології (та неоекологія). Гр. 115.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1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ещенко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гарева 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піца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8.03.20 - Тема: «Мутуалізм в екосистемах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4.03.20 - Тема: «Взаємовідносини між особинами в популяціях. Хімічна сигналізація в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истемі міжвидових взаємовідносин. Феромони. Кайромони»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01.04.20 - Тема: «Територіальна структура популяцій»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07.04.20 - Тема: «Розселення популяцій на нові території. Біоінвазії»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.04.20 – Тема: «</w:t>
      </w:r>
      <w:r>
        <w:rPr>
          <w:rFonts w:cs="Times New Roman" w:ascii="Times New Roman" w:hAnsi="Times New Roman"/>
          <w:sz w:val="24"/>
          <w:szCs w:val="24"/>
          <w:lang w:val="uk-UA"/>
        </w:rPr>
        <w:t>Використання методу фракціонування ізотопів в екологічних та палеоекологічних дослідженнях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1.04.20 -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ма: «</w:t>
      </w:r>
      <w:r>
        <w:rPr>
          <w:rFonts w:cs="Times New Roman" w:ascii="Times New Roman" w:hAnsi="Times New Roman"/>
          <w:sz w:val="24"/>
          <w:szCs w:val="24"/>
          <w:lang w:val="uk-UA"/>
        </w:rPr>
        <w:t>Використання методу фракціонування ізотопів в екологічних та палеоекологічних дослідженнях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9.04.20 – Тема: «Філогеографія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05.05.20 – Тема: «Філогеографія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05.20 – Тема: «Старіння організмів і видів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Екологія. Гр. 113, 114.</w:t>
      </w:r>
      <w:r>
        <w:rPr/>
        <w:t xml:space="preserve">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.І.П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4.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сюткіна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ємченко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нопрієнко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адзанівський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ільченко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йко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юс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илипенко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дорук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оменко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рік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2.03.20 – Тема: «Вплив температури навколишнього середовища на живі організми».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3.03.20 – Тема: «Іонізуче випромінювання і живі організми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9.03.20 – Тема: «Ультрафіолетове випромінювання і живі організми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6.03.20 – Тема: «Роль видимого світла у житті організмів».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7.03.20 – Тема: «Вплив магнітного поля Землі і техногенних електромагнітних полів на живі 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рганізми»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9.04.20 – Тема: «Біологічний годинник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.04.20 – Тема: «Біологічний годинник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6.04.20 – Тема: «Хижацтво в екосистемах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.04.20 – Тема: «Паразитизм в екосистемах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4.04.20 – Тема: «Мутуалізм в екосистемах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0.04.20 – Тема: «Феромони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7.05.20 – Тема: «Територіальна структура популяцій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8.05.20 – Тема: «Біоінвазії». Практична робота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леоекологія Гр. 216.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П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менюк 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аус 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ушевська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іна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камова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дура 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імон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9.03.20 – Тема: «Палеоекологія Силурійського періоду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.03.20 – Тема: «Палеоекологія Девонського періоду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4.03.20 – Тема: «Палеоекологія К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`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яновугільного періоду». </w:t>
      </w:r>
    </w:p>
    <w:p>
      <w:pPr>
        <w:pStyle w:val="Normal"/>
        <w:spacing w:lineRule="auto" w:line="256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0.03.20 – Тема: «Палеоекологія Пермського періоду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2.04.20 – Тема: «Палеоекологія Пермського періоду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6.04.20 – Тема: «Палеоекологія Тріасового періоду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7.04.20 – Тема: «Палеоекологія Тріасового періоду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.04.20 – Тема: «Палеоекологія Юрського періоду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6.04.20 – Тема: «Палеоекологія Юрського періоду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1.04.20 – Тема: «Палеоекологія Крейдяного періоду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9.04.20 - Тема: «Палеоекологія Крейдяного періоду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0.04.20 - Тема: «Палеоекологія Палеогеонового періоду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4.05.20 - Тема: «Палеоекологія Палеогеонового періоду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4.05.20 - Тема: «Палеоекологія Неогенового періоду».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5.05.20 - Тема: «Палеоекологія Неогенового періоду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алеоекологія. Гр. 213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484"/>
        <w:gridCol w:w="756"/>
        <w:gridCol w:w="816"/>
        <w:gridCol w:w="756"/>
        <w:gridCol w:w="756"/>
        <w:gridCol w:w="828"/>
        <w:gridCol w:w="756"/>
        <w:gridCol w:w="756"/>
        <w:gridCol w:w="756"/>
        <w:gridCol w:w="756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.І.П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2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3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4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0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0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3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7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7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8.0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сова Алі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сильєв Дмитр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2.03.20 – Тема: «Палеоекологія Юрського періоду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.03.20 – Тема: «Палеоекологія Крейдяного періоду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4.03.20 – Тема: «Палеоекологія Палеогенового періоду»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0.03.20 – Тема: «Палеоекологія Неогенового періоду».  Конспект лекції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.04.20 – Тема: «Палеоекологія Неогенового періоду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3.04.20 – Тема: «Палеоекологія Антропогенового періоду». Конспект лекції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7.04.20 – Тема: «Палеоекологія Антропогенового періоду». Практична робота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7.04.20 – Тема: «Палеотемператури». Практична робота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8.05.20 – залік з дисципліни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оекологія. Гр. 415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Тет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ньковська Наст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олонкова Над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ков Вл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паковська Ма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6.03.20 – Тема: «Виявлення токсичних та мутагенних компонентів в сільськогосподарській 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 промисловій продукції».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.03.20 – Виконання тестових завдань в межах підготовки до заліку з техноекології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орія еволюції.  Гр. </w:t>
      </w:r>
      <w:r>
        <w:rPr>
          <w:rFonts w:cs="Times New Roman" w:ascii="Times New Roman" w:hAnsi="Times New Roman"/>
          <w:b/>
          <w:sz w:val="28"/>
          <w:szCs w:val="28"/>
        </w:rPr>
        <w:t>41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412.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851"/>
        <w:gridCol w:w="850"/>
        <w:gridCol w:w="851"/>
        <w:gridCol w:w="850"/>
        <w:gridCol w:w="851"/>
        <w:gridCol w:w="708"/>
        <w:gridCol w:w="851"/>
      </w:tblGrid>
      <w:tr>
        <w:trPr>
          <w:trHeight w:val="7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П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ткіна Ната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ієвська Маргар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бенко 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ечко О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нцова О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чен Анд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фіменко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ікіна К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юкова 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плюк В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риленко Вік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енко 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пакова 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йка І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взюк Ната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ова Тет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чина Г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галіч Ельві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уліна Анастас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уфрієв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жарова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кша О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вченко Кар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бель Над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рікова О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 Тет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ренець Ю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міна Юл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ка О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мак 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нкаренко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льга Вале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3.03.20 – Тема: «Старіння організмів. Старіння і вимирання видів живих організмів».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6.03.20 – Тема: «Генетичні і екосистемні складові напрямку і швидкості еволюційних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цесів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.03.20 – Тема: «Динаміка і еволюція геосистем. Сукцесії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3.03.20 – Тема: «Еволюція екосистем: епохи біологічних революцій, епохи зміни флор і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аун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7.03.20 – Тема: «Еволюція екосистем: епохи масових вимирань біоти в історії розвитку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життя на Землі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тодологія геоекологічних досліджень. Гр. 115-м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590"/>
        <w:gridCol w:w="822"/>
        <w:gridCol w:w="771"/>
        <w:gridCol w:w="774"/>
        <w:gridCol w:w="823"/>
        <w:gridCol w:w="756"/>
        <w:gridCol w:w="756"/>
        <w:gridCol w:w="756"/>
        <w:gridCol w:w="756"/>
        <w:gridCol w:w="756"/>
      </w:tblGrid>
      <w:tr>
        <w:trPr>
          <w:trHeight w:val="6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ІП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2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9.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6.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9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0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7.0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фанасієвський 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хно 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мбровський 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бзарь 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стюкович  І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ркелюк 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ижко 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ногенова Н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ербина С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2.03.20 – Тема: «Напруження розтягнення в гірських породах, розташованих на схилах. 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суви. Обвали».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9.03.20 – Тема: «Геоекологічні наслідки, пов’язані з резонансом хвиль вібрацій в 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стелюючих гірських породах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6.03.20 – Тема: «Геохімічна спеціалізація геосистем»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02.04.20 – Тема: «Біологічне поглинання хімічних елементів живими організмами». 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9.04.20 – Тема: «Самоочищення геосистем. Геохімічні бар`єри»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6.04.20 – Тема: «Іонізуюче випромінювання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.04.20 – Тема: «Озонові діри. Парниковий ефект»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0.04.20 – Тема: «Забруднення атмосфери». Практична робота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7.05.20 – Тема: «Забруднення води». Практична робота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тодологія екологічних досліджень. Гр. 116-м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762"/>
        <w:gridCol w:w="841"/>
        <w:gridCol w:w="775"/>
        <w:gridCol w:w="779"/>
        <w:gridCol w:w="842"/>
        <w:gridCol w:w="756"/>
        <w:gridCol w:w="756"/>
        <w:gridCol w:w="756"/>
        <w:gridCol w:w="756"/>
        <w:gridCol w:w="53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ІП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7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4.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2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7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5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ннік Алі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іка Катери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билянська Іри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юня Іри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бчук Анатолі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хало Ксені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евчук Юлі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7.03.20 – Тема: «Функціонування геосистем. Аналіз впливу антропогенного перетворення </w:t>
      </w:r>
    </w:p>
    <w:p>
      <w:pPr>
        <w:pStyle w:val="Normal"/>
        <w:spacing w:lineRule="auto" w:line="240" w:before="100" w:after="10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риторій на інтенсивність функціонування геосистем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4.03.20 – Тема: «Стійкість геосистем до антропогенного навантаження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2.04.20 – Тема: «Самоочищення геосистем. Геохімічні б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`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єри»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07.04.20 – Тема: «Самоочищення геосистем. Деструкція забруднюючих речовин». 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.04.20 – Тема: «Динаміка і еволюція геосистем. Сукцесії». Конспект лекцій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1.04.20 – Тема: «Динаміка і еволюція геосистем. Сукцесії». Практична робота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9.04.20 – Тема: «Біотестування навколишнього середовища та продукції на токсичність та мутагенність». Практична робота.</w:t>
      </w:r>
    </w:p>
    <w:p>
      <w:pPr>
        <w:pStyle w:val="Normal"/>
        <w:spacing w:lineRule="auto" w:line="240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05.05.20 – Тема: </w:t>
      </w:r>
      <w:r>
        <w:rPr>
          <w:rFonts w:cs="Times New Roman" w:ascii="Times New Roman" w:hAnsi="Times New Roman"/>
          <w:sz w:val="24"/>
          <w:szCs w:val="24"/>
          <w:lang w:val="uk-UA"/>
        </w:rPr>
        <w:t>«Встановлення автентичності продукції за допомогою аналізу ДНК». «Трансгенні продукти. Екологічні ризики».</w:t>
      </w:r>
    </w:p>
    <w:p>
      <w:pPr>
        <w:pStyle w:val="Normal"/>
        <w:spacing w:lineRule="auto" w:line="256" w:before="100" w:after="10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48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w w:val="106"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ounter">
    <w:name w:val="counter"/>
    <w:basedOn w:val="Style11"/>
    <w:qFormat/>
    <w:rPr/>
  </w:style>
  <w:style w:type="character" w:styleId="Captcha">
    <w:name w:val="captcha"/>
    <w:basedOn w:val="Style11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">
    <w:name w:val="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repupack">
    <w:name w:val="prepup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">
    <w:name w:val="opis_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46:00Z</dcterms:created>
  <dc:creator>OKundelchuk</dc:creator>
  <dc:description/>
  <cp:keywords/>
  <dc:language>en-US</dc:language>
  <cp:lastModifiedBy>Админ</cp:lastModifiedBy>
  <cp:lastPrinted>2013-09-25T13:45:00Z</cp:lastPrinted>
  <dcterms:modified xsi:type="dcterms:W3CDTF">2020-05-11T09:30:00Z</dcterms:modified>
  <cp:revision>432</cp:revision>
  <dc:subject/>
  <dc:title/>
</cp:coreProperties>
</file>